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АДКОВІ ВЕЛИЧИ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КОНИ РОЗПОДІЛУ І ЧИСЛОВІ</w:t>
        <w:br/>
        <w:t>ХАРАКТЕРИСТИКИ ВИПАДКОВИХ ВЕЛИЧИН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i/>
          <w:sz w:val="28"/>
          <w:szCs w:val="28"/>
        </w:rPr>
        <w:t>Випадковою</w:t>
      </w:r>
      <w:r>
        <w:rPr>
          <w:sz w:val="28"/>
          <w:szCs w:val="28"/>
        </w:rPr>
        <w:t xml:space="preserve"> називається величина, яка може набувати різних числових значень. Строгіше означення випадкової величини пов’язане з поняттям простору елементарних подій. Нехай задано простір елементарних подій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. Однозначна числова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яку задано на просторі елементарних подій, називається </w:t>
      </w:r>
      <w:r>
        <w:rPr>
          <w:b/>
          <w:i/>
          <w:sz w:val="28"/>
          <w:szCs w:val="28"/>
        </w:rPr>
        <w:t>випадковою величиною</w:t>
      </w:r>
      <w:r>
        <w:rPr>
          <w:sz w:val="28"/>
          <w:szCs w:val="28"/>
        </w:rPr>
        <w:t xml:space="preserve">. Якщо простір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дискретний, то випадкова величина </w:t>
      </w:r>
      <w:r>
        <w:rPr>
          <w:b/>
          <w:i/>
          <w:sz w:val="28"/>
          <w:szCs w:val="28"/>
        </w:rPr>
        <w:t>дискретна</w:t>
      </w:r>
      <w:r>
        <w:rPr>
          <w:sz w:val="28"/>
          <w:szCs w:val="28"/>
        </w:rPr>
        <w:t xml:space="preserve">. Неперервному простору елементарних подій відповідає </w:t>
      </w:r>
      <w:r>
        <w:rPr>
          <w:b/>
          <w:i/>
          <w:sz w:val="28"/>
          <w:szCs w:val="28"/>
        </w:rPr>
        <w:t>неперервна випадкова велич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pacing w:val="-6"/>
          <w:sz w:val="28"/>
          <w:szCs w:val="28"/>
        </w:rPr>
        <w:t xml:space="preserve">Співвідношення між значеннями випадкової величини і їхніми ймовірностями називається </w:t>
      </w:r>
      <w:r>
        <w:rPr>
          <w:b/>
          <w:i/>
          <w:spacing w:val="-6"/>
          <w:sz w:val="28"/>
          <w:szCs w:val="28"/>
        </w:rPr>
        <w:t>законом розподілу випадкової величини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Для дискретних випадкових величин закони розподілу можуть задаватися множиною значень, що їх набуває випадкова величина, і ймовірностями цих значень.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бо, якщо величина набуває зліченної множини значень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и розподілу дискретних випадкових величин задаються у табличній формі (подаються значення випадкової величини і їхні ймовірності), аналітичній (наводиться формула, за якою обчислюються ймовірності для заданих значень випадкової величини), графічній (у прямокутній системі координат задається набір точ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сполучивши точки відрізками прямих, дістане</w:t>
        <w:softHyphen/>
        <w:t xml:space="preserve">мо многокутник розподілу ймовірностей). Універсальним способом задання закону розподілу ймовірностей є </w:t>
      </w:r>
      <w:r>
        <w:rPr>
          <w:b/>
          <w:i/>
          <w:sz w:val="28"/>
          <w:szCs w:val="28"/>
        </w:rPr>
        <w:t>функція розпо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я дискретни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ункція розподілу — неспадна, неперервна злі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я довільн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— неперервна випадкова величина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— неперервна і диференційована; її похід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зивається </w:t>
      </w:r>
      <w:r>
        <w:rPr>
          <w:b/>
          <w:i/>
          <w:sz w:val="28"/>
          <w:szCs w:val="28"/>
        </w:rPr>
        <w:t>щільністю розподілу ймовірностей</w:t>
      </w:r>
      <w:r>
        <w:rPr>
          <w:sz w:val="28"/>
          <w:szCs w:val="28"/>
        </w:rPr>
        <w:t xml:space="preserve">. При ць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— невід’ємна функція, для яко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/>
      </w:pPr>
      <w:r>
        <w:rPr>
          <w:b/>
          <w:i/>
          <w:sz w:val="28"/>
          <w:szCs w:val="28"/>
        </w:rPr>
        <w:t>Математичним сподіванням</w:t>
      </w:r>
      <w:r>
        <w:rPr>
          <w:sz w:val="28"/>
          <w:szCs w:val="28"/>
        </w:rPr>
        <w:t xml:space="preserve">, або середнім значенням, </w:t>
      </w:r>
      <w:r>
        <w:rPr>
          <w:i/>
          <w:sz w:val="28"/>
          <w:szCs w:val="28"/>
        </w:rPr>
        <w:t>МХ</w:t>
      </w:r>
      <w:r>
        <w:rPr>
          <w:sz w:val="28"/>
          <w:szCs w:val="28"/>
        </w:rPr>
        <w:t xml:space="preserve"> випадкової величини, називається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(для дискретних випадкових величин) і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(для неперервних випадкових величин), якщо вони абсолютно збіжні. Математичне сподівання має такі властивості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стала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spacing w:lineRule="auto" w:line="276"/>
        <w:ind w:left="0" w:firstLine="301"/>
        <w:jc w:val="both"/>
        <w:rPr/>
      </w:pP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якщо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і </w:t>
      </w:r>
      <w:r>
        <w:rPr>
          <w:i/>
          <w:spacing w:val="2"/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— незалежні випадкові величини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i/>
          <w:sz w:val="28"/>
          <w:szCs w:val="28"/>
        </w:rPr>
        <w:t>Дисперсія</w:t>
      </w:r>
      <w:r>
        <w:rPr>
          <w:sz w:val="28"/>
          <w:szCs w:val="28"/>
        </w:rPr>
        <w:t xml:space="preserve"> (позначається чере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) випадкової величин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изначається за формулою:</w:t>
      </w:r>
    </w:p>
    <w:p>
      <w:pPr>
        <w:pStyle w:val="Normal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сновні властивості диспер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C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що випадкові величини незалежні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i/>
          <w:sz w:val="28"/>
          <w:szCs w:val="28"/>
        </w:rPr>
        <w:t>Середнє квадратичне відхилення</w:t>
      </w:r>
      <w:r>
        <w:rPr>
          <w:sz w:val="28"/>
          <w:szCs w:val="28"/>
        </w:rPr>
        <w:t xml:space="preserve"> (позначається літерою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є квадратним коренем із дисперсії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Якщо від випадкової величини віднімемо її математичне сподівання, то дістанемо центровану випадкову величину, математичне сподівання якої дорівнює нулю. Ділення випадкової величини на її середнє квадратичне відхилення називається </w:t>
      </w:r>
      <w:r>
        <w:rPr>
          <w:b/>
          <w:i/>
          <w:sz w:val="28"/>
          <w:szCs w:val="28"/>
        </w:rPr>
        <w:t>норму</w:t>
        <w:softHyphen/>
        <w:t>ванням</w:t>
      </w:r>
      <w:r>
        <w:rPr>
          <w:sz w:val="28"/>
          <w:szCs w:val="28"/>
        </w:rPr>
        <w:t xml:space="preserve"> цієї випадкової величини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Випадкова величи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  <w:szCs w:val="28"/>
        </w:rPr>
        <w:t xml:space="preserve"> має нульове математичне сподівання й одиничну дисперсію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i/>
          <w:sz w:val="28"/>
          <w:szCs w:val="28"/>
        </w:rPr>
        <w:t>Початковий, центральний і абсолютний початковий моменти поряд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</w:t>
      </w:r>
      <w:r>
        <w:rPr>
          <w:sz w:val="28"/>
          <w:szCs w:val="28"/>
        </w:rPr>
        <w:t xml:space="preserve"> величин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изначають відповідно за такими формулами:</w:t>
      </w:r>
    </w:p>
    <w:p>
      <w:pPr>
        <w:pStyle w:val="Normal"/>
        <w:spacing w:lineRule="auto" w:line="276" w:before="80" w:after="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 w:before="4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ЙВАЖЛИВІШІ ЗАКОНИ РОЗПОДІЛУ ЙМОВІРНОСТЕЙ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У теорії ймовірностей часто застосовуються деякі закони розподілу випадкових величин. Розглянемо ці розподіли, а також задачі, де вони використовуються.</w:t>
      </w:r>
    </w:p>
    <w:p>
      <w:pPr>
        <w:pStyle w:val="Normal"/>
        <w:spacing w:lineRule="auto" w:line="276"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іноміальний закон розподілу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pacing w:val="-6"/>
          <w:sz w:val="28"/>
          <w:szCs w:val="28"/>
        </w:rPr>
        <w:t>Імовірності в цьому законі визначаються за формул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0,1,2, …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Закон справджується для схеми незалежних повторних випробувань, у кожному з яких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стає з імовірніст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Частота настання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ає біноміальний закон розподілу. Числові характеристики розподілу:</w:t>
      </w:r>
    </w:p>
    <w:p>
      <w:pPr>
        <w:pStyle w:val="Normal"/>
        <w:spacing w:lineRule="auto" w:line="276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 w:before="3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он розподілу Пуассона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а випадкова величина має розподіл Пуассона, якщо вона набуває зліченної множини значен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 з імовір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Цей розподіл описує кількість подій, які настають в однакові проміжки часу за умови, що ці події відбуваються незалежно одна від одної зі сталою інтенсивністю. Розподіл Пуассона розглядається як статистична модель для кількості альфа-частинок, що їх випромінює радіоактивне джерело за певний проміжок часу; кількості викликів, які надходять на телефонну станцію за певний період доби; кількості вимог щодо виплати страхових сум за рік; кількості дефектів на однакових пробах речовини і т. ін. Розподіл застосовується в задачах статистичного контролю якості, у теорії надійності, теорії масового обслуговування. Математичне сподівання і дисперсія в цьому розподілі однакові і дорівнюю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Для цього розподілу складено таблиці щодо різних знач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(0,1 – 20). У таблицях для відповідних значен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ведено ймовір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у схемі незалежних повторних випробуван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елике і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або 1 –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прямують до нуля, то біноміальний розподіл апроксимується розподілом Пуассона, ко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3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ометричний розподіл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одається формуло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ний закон розподілу має частота настання події у схемі незалежних повторних випробувань, якщо вони проводяться до першого настання події. У формулі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— імовірність настан</w:t>
      </w:r>
      <w:r>
        <w:rPr>
          <w:spacing w:val="2"/>
          <w:sz w:val="28"/>
          <w:szCs w:val="28"/>
        </w:rPr>
        <w:t>ня події в кожному випробуванні. Геометричний закон розподілу застосовується у задачах статистичного контролю якості і теорії</w:t>
      </w:r>
      <w:r>
        <w:rPr>
          <w:sz w:val="28"/>
          <w:szCs w:val="28"/>
        </w:rPr>
        <w:t xml:space="preserve"> надійності. Числові характеристики розподіл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іпергеометричний розподіл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Гіпергеометричний розподіл описує ймовірність настанн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успішних результатів 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ипробуваннях, якщо значенн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мале порівняно з обсягом сукупності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n;  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Hаприклад, імовірність того, що 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еталей, які випадково вибрано з партії обсяг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виявляться дефектними, має гіпергеометричний закон розподілу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— кількість дефектних деталей у партії). Цей закон розподілу застосовується в задачах статистичного контролю якості та в суміжних галузях. Числові характеристики розподілу:</w:t>
      </w:r>
    </w:p>
    <w:p>
      <w:pPr>
        <w:pStyle w:val="Normal"/>
        <w:spacing w:lineRule="auto" w:line="276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і зменшенням відношен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гіпергеометричний розподіл наближається до біноміального з параметрам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уже часто гіпергеометричний розподіл апроксимується розподілом Пуассона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івномірний закон розподілу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Якщо ймовірність потрапляння випадкової величини на інтервал пропорційна до довжини інтервалу і не залежить від розташування інтервалу на осі, то вона має рівномірний закон розподілу. Щільність такого розподілу:</w:t>
      </w:r>
    </w:p>
    <w:p>
      <w:pPr>
        <w:pStyle w:val="Normal"/>
        <w:spacing w:lineRule="auto" w:line="276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Рівномірний закон розподілу легко моделювати. За допомогою функціональних перетворень із величин, розподілених рівномірно, можна діставати величини з довільним законом розподілу. Числові характеристики розподілу: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никовий закон розподілу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Щільність розподілу випадкової величини, розподіленої за показниковим законом, задається формулою: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 з таким законом розподілу широко застосовуються в задачах з теорії надійності та теорії масового обслуговування. Числові характеристики:</w:t>
      </w:r>
    </w:p>
    <w:p>
      <w:pPr>
        <w:pStyle w:val="Normal"/>
        <w:spacing w:lineRule="auto" w:line="276"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 w:before="3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льний закон розподілу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Нормальний закон розподілу задається щільніст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араме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 які входять до виразу щільності розподілу, є відповідно математичним сподіванням та середнім квадратичним відхиленням випадкової величини. Нормальний закон розподілу широко застосовується в математичній статистиці. Для обчислення ймовірності потрапляння випадкової величини, розподіленої нормально, на проміжок використовується функція Лапласа:</w:t>
      </w:r>
    </w:p>
    <w:p>
      <w:pPr>
        <w:pStyle w:val="Normal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Часто застосовується також формула:</w:t>
      </w:r>
    </w:p>
    <w:p>
      <w:pPr>
        <w:pStyle w:val="Normal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3"/>
        <w:spacing w:lineRule="auto" w:line="276" w:before="460" w:after="360"/>
        <w:rPr>
          <w:b/>
          <w:b/>
          <w:szCs w:val="28"/>
        </w:rPr>
      </w:pPr>
      <w:r>
        <w:rPr>
          <w:b/>
          <w:szCs w:val="28"/>
        </w:rPr>
        <w:t>2.3. ФУНКЦІЇ ВИПАДКОВОГО АРГУМЕНТУ.</w:t>
        <w:br/>
        <w:t>ЗАКОНИ РОЗПОДІЛУ ТА ЇХ ЧИСЛОВІ ХАРАКТЕРИСТИКИ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pacing w:val="4"/>
          <w:sz w:val="28"/>
          <w:szCs w:val="28"/>
        </w:rPr>
        <w:t xml:space="preserve">Важливою задачею в теорії ймовірностей є визначення законів розподілу та числових характеристик функцій випадкових аргументів, закони розподілу яких відомі. Нехай 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— дискретна випадкова величина, яку задано табличним законом розподілу.</w:t>
      </w:r>
    </w:p>
    <w:p>
      <w:pPr>
        <w:pStyle w:val="Normal"/>
        <w:spacing w:lineRule="auto" w:line="276"/>
        <w:ind w:firstLine="30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Відомо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ді закон розподілу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має такий вигляд: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70"/>
        <w:gridCol w:w="1290"/>
        <w:gridCol w:w="1035"/>
        <w:gridCol w:w="195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Числові характеристики функції можна знайти за її законом розподілу або за формулами:</w:t>
      </w:r>
    </w:p>
    <w:p>
      <w:pPr>
        <w:pStyle w:val="Normal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вільні моменти розподілу подаються аналогічними формулами:</w:t>
      </w:r>
    </w:p>
    <w:p>
      <w:pPr>
        <w:pStyle w:val="Normal"/>
        <w:spacing w:lineRule="auto" w:line="276" w:before="60" w:after="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Якщо випадкові велич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задано законами розподілу: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і задано функці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закон її розподілу визначається так. Множина значень, що їх набуває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, подається у вигляді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 При цьому</w:t>
      </w:r>
    </w:p>
    <w:p>
      <w:pPr>
        <w:pStyle w:val="Normal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Неха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— неперервна випадкова величина, яку задано щільністю розподі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і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— диференційована функція, монотонна в області значен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о щільність розподілу цієї функції подається у вигляд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— функція, обернена до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. Якщо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— не монотонна функція в області зміни аргументу, то обернена функція неоднозначна і щільність розподі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изначається як сума стількох доданків, скільки </w:t>
      </w:r>
      <w:r>
        <w:rPr>
          <w:spacing w:val="-4"/>
          <w:sz w:val="28"/>
          <w:szCs w:val="28"/>
        </w:rPr>
        <w:t xml:space="preserve">значень має обернена функція: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pacing w:val="-4"/>
          <w:sz w:val="28"/>
          <w:szCs w:val="28"/>
        </w:rPr>
        <w:t xml:space="preserve"> д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— функції, обернені до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изначаючи числові характеристики функцій неперервних аргументів, операцію підсумовування, виконувану для дискретних величин, заміняють операцією інтегрування: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340" w:after="260"/>
        <w:jc w:val="center"/>
        <w:rPr/>
      </w:pPr>
      <w:r>
        <w:rPr>
          <w:b/>
          <w:sz w:val="28"/>
          <w:szCs w:val="28"/>
        </w:rPr>
        <w:t>2.5. ЗАКОН ВЕЛИКИХ ЧИСЕЛ.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ЦЕНТРАЛЬНА ГРАНИЧНА ТЕОРЕМА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івності Чебиш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ша форма</w:t>
      </w:r>
      <w:r>
        <w:rPr>
          <w:sz w:val="28"/>
          <w:szCs w:val="28"/>
        </w:rPr>
        <w:t xml:space="preserve">: якщо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евід’ємна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га форма</w:t>
      </w:r>
      <w:r>
        <w:rPr>
          <w:sz w:val="28"/>
          <w:szCs w:val="28"/>
        </w:rPr>
        <w:t xml:space="preserve">: якщо для випадкової величини існують моменти першого та другого порядку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Нехай задано послідовність випадкових величин:</w:t>
      </w:r>
    </w:p>
    <w:p>
      <w:pPr>
        <w:pStyle w:val="Normal"/>
        <w:tabs>
          <w:tab w:val="clear" w:pos="708"/>
          <w:tab w:val="right" w:pos="6503" w:leader="none"/>
        </w:tabs>
        <w:spacing w:lineRule="auto" w:line="276" w:before="60" w:after="60"/>
        <w:ind w:left="254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1)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ослідовність (1) задовольняє закон великих чисел, якщо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кремі форми закону великих чисел різняться обмеженнями, які накладаються на випадкові величини, що входять у послідовність (1)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sz w:val="28"/>
          <w:szCs w:val="28"/>
        </w:rPr>
        <w:t>Теорема Хінчина</w:t>
      </w:r>
      <w:r>
        <w:rPr>
          <w:sz w:val="28"/>
          <w:szCs w:val="28"/>
        </w:rPr>
        <w:t xml:space="preserve">. Якщо випадкові величини у послідовності (1) незалежні, однаково розподілені і мають скінченне математичне сподіва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b/>
          <w:sz w:val="28"/>
          <w:szCs w:val="28"/>
        </w:rPr>
        <w:t>Теорема Чебишова</w:t>
      </w:r>
      <w:r>
        <w:rPr>
          <w:sz w:val="28"/>
          <w:szCs w:val="28"/>
        </w:rPr>
        <w:t xml:space="preserve">. Якщо випадкові величини у послідовності (1) незалежні, мають скінченні математичні сподівання і рівномірно обмежені дисперсії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, то до послідовності (1) можна застосувати закон великих чисел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sz w:val="28"/>
          <w:szCs w:val="28"/>
        </w:rPr>
        <w:t>Теорема Маркова</w:t>
      </w:r>
      <w:r>
        <w:rPr>
          <w:sz w:val="28"/>
          <w:szCs w:val="28"/>
        </w:rPr>
        <w:t xml:space="preserve">. Нехай випадкові величини в послідовності (1) мають скінченні і як завгодно залежні математичні сподівання. Тоді, якщ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для послідовності (1) можна застосувати закон великих чисел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sz w:val="28"/>
          <w:szCs w:val="28"/>
        </w:rPr>
        <w:t>Теорема Бернуллі</w:t>
      </w:r>
      <w:r>
        <w:rPr>
          <w:sz w:val="28"/>
          <w:szCs w:val="28"/>
        </w:rPr>
        <w:t xml:space="preserve">. Нехай проводитьс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залежних повторних випробувань, у кожному з яких імовірність настання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орівнює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 Тоді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— частота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 даних випробуваннях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sz w:val="28"/>
          <w:szCs w:val="28"/>
        </w:rPr>
        <w:t>Центральна гранична теорема</w:t>
      </w:r>
      <w:r>
        <w:rPr>
          <w:sz w:val="28"/>
          <w:szCs w:val="28"/>
        </w:rPr>
        <w:t>. Для послідовності випадкових величин (1) розглянемо:</w:t>
      </w:r>
    </w:p>
    <w:p>
      <w:pPr>
        <w:pStyle w:val="Normal"/>
        <w:spacing w:lineRule="auto" w:line="276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D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b/>
          <w:sz w:val="28"/>
          <w:szCs w:val="28"/>
        </w:rPr>
        <w:t>Теорема 1</w:t>
      </w:r>
      <w:r>
        <w:rPr>
          <w:sz w:val="28"/>
          <w:szCs w:val="28"/>
        </w:rPr>
        <w:t>. Якщо випадкові величини в послідовності (1) незалежні, однаково розподілені і для них існують моменти другого порядку, то</w:t>
      </w:r>
    </w:p>
    <w:p>
      <w:pPr>
        <w:pStyle w:val="Normal"/>
        <w:tabs>
          <w:tab w:val="clear" w:pos="708"/>
          <w:tab w:val="right" w:pos="6503" w:leader="none"/>
        </w:tabs>
        <w:spacing w:lineRule="auto" w:line="276" w:before="80" w:after="80"/>
        <w:ind w:left="197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2)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8"/>
          <w:szCs w:val="28"/>
        </w:rPr>
        <w:t xml:space="preserve">тобто граничним розподілом для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pacing w:val="4"/>
          <w:sz w:val="28"/>
          <w:szCs w:val="28"/>
        </w:rPr>
        <w:t xml:space="preserve"> є нормальний закон розподілу з нульовим математичним сподіванням і одиничною дисперсією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b/>
          <w:sz w:val="28"/>
          <w:szCs w:val="28"/>
        </w:rPr>
        <w:t>Теорема Ляпунова</w:t>
      </w:r>
      <w:r>
        <w:rPr>
          <w:sz w:val="28"/>
          <w:szCs w:val="28"/>
        </w:rPr>
        <w:t>. Якщо для незалежних випадкових величин, які утворюють послідовність (1), існують моменти третього порядку і виконується умова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pacing w:val="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то для </w:t>
      </w:r>
      <w:r>
        <w:rPr>
          <w:spacing w:val="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pacing w:val="6"/>
          <w:sz w:val="28"/>
          <w:szCs w:val="28"/>
        </w:rPr>
        <w:t xml:space="preserve"> виконується співвідношен-</w:t>
        <w:br/>
        <w:t>ня (2)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pacing w:val="2"/>
          <w:sz w:val="28"/>
          <w:szCs w:val="28"/>
        </w:rPr>
        <w:t xml:space="preserve">Наслідком розглянутих теорем є </w:t>
      </w:r>
      <w:r>
        <w:rPr>
          <w:b/>
          <w:spacing w:val="2"/>
          <w:sz w:val="28"/>
          <w:szCs w:val="28"/>
        </w:rPr>
        <w:t>інтегральна теорема Лаплас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У схемі незалежних повторних випробувань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Це випливає з того, що частоту події можна подати як сум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ипадкових величин — частот настання події в окремих випробуваннях. При достатньо великих значення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закон розподілу цієї суми близький до нормального.</w:t>
      </w:r>
    </w:p>
    <w:p>
      <w:pPr>
        <w:pStyle w:val="Normal"/>
        <w:spacing w:lineRule="auto" w:line="276"/>
        <w:ind w:firstLine="30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налогічними міркуваннями для цієї схеми легко дістати формулу: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— частота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ипробуваннях.</w:t>
      </w:r>
    </w:p>
    <w:p>
      <w:pPr>
        <w:pStyle w:val="Heading6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И ВИПАДКОВИХ ВЕЛИЧИ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 w:before="0" w:after="3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КОНИ РОЗПОДІЛУ СИСТЕМИ ВИПАДКОВИХ</w:t>
        <w:br/>
        <w:t>ВЕЛИЧИН І ВИПАДКОВИХ ВЕЛИЧИН,</w:t>
        <w:br/>
        <w:t>ЯКІ ВХОДЯТЬ ДО СИСТЕМИ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Сукупність випадкових величи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які розглядаються спільно, називається </w:t>
      </w:r>
      <w:r>
        <w:rPr>
          <w:b/>
          <w:i/>
          <w:sz w:val="28"/>
          <w:szCs w:val="28"/>
        </w:rPr>
        <w:t xml:space="preserve">системою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8"/>
          <w:szCs w:val="28"/>
        </w:rPr>
        <w:t xml:space="preserve"> випадкових величин</w:t>
      </w:r>
      <w:r>
        <w:rPr>
          <w:sz w:val="28"/>
          <w:szCs w:val="28"/>
        </w:rPr>
        <w:t xml:space="preserve">.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бто розглядається система двох випадкових величи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то геометрично її можна тлумачити як випадкову точку з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 площин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szCs w:val="28"/>
        </w:rPr>
        <w:t xml:space="preserve"> або як випадковий вектор, складові якого — випадкові велич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i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Аналогічно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 маємо випадкову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або випадковий вектор у тривимірному просторі. У загальному випадку сист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ипадкових величин можна інтерпретувати як випадкову точку або випадковий вектор у простор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имірів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глядають системи дискретних випадкових величин, неперервних випадкових величин, а також системи, до яких входять як дискретні, так і неперервні випадкові величини. Закони розподілу систем випадкових величин задаються різними способами. Так, закон розподілу системи двох дискретних випадкових величин можна задати таблицею: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5080</wp:posOffset>
                      </wp:positionV>
                      <wp:extent cx="831850" cy="455295"/>
                      <wp:effectExtent l="1905" t="3175" r="190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4pt" to="65.7pt,36.2pt" ID="Прямая соединительная линия 1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ій таблиц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/>
      </w:pPr>
      <w:r>
        <w:rPr>
          <w:spacing w:val="-4"/>
          <w:sz w:val="28"/>
          <w:szCs w:val="28"/>
        </w:rPr>
        <w:t xml:space="preserve">Функція розподілу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-4"/>
          <w:sz w:val="28"/>
          <w:szCs w:val="28"/>
        </w:rPr>
        <w:t xml:space="preserve"> системи двох випадкових величин визначає ймовірність спільного настання двох подій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Геометрично функцію розподілу можна інтерпретувати як імовірність потрапляння випадкової точки в нескінченний прямокутник із вершино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бмежений згори і праворуч (рис. 3.1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374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142.9pt" filled="f" o:ole="">
            <v:imagedata r:id="rId3" o:title=""/>
          </v:shape>
          <o:OLEObject Type="Embed" ProgID="" ShapeID="ole_rId2" DrawAspect="Content" ObjectID="_1693816392" r:id="rId2"/>
        </w:object>
      </w:r>
    </w:p>
    <w:p>
      <w:pPr>
        <w:pStyle w:val="Normal"/>
        <w:spacing w:lineRule="auto" w:line="276" w:before="180" w:after="220"/>
        <w:jc w:val="center"/>
        <w:rPr>
          <w:sz w:val="28"/>
          <w:szCs w:val="28"/>
        </w:rPr>
      </w:pPr>
      <w:r>
        <w:rPr>
          <w:sz w:val="28"/>
          <w:szCs w:val="28"/>
        </w:rPr>
        <w:t>Рис. 3.1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ункція розподілу має такі властив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;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еспадна функці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Функції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i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изначають закони розподілу для випадкови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які входять до системи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допомогою функції розподілу можна подати ймовірність потрапляння випадкової точки у прямокутник, сторони якого паралельні осям координат: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Якщо розглядається система неперервних випадкових вели-чин, то для неї визначається щільність розподі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ць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має такі властив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Імовірність потрапляння випадкової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у довільну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одається формулою:</w:t>
      </w:r>
    </w:p>
    <w:p>
      <w:pPr>
        <w:pStyle w:val="Normal"/>
        <w:spacing w:lineRule="auto" w:line="276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4"/>
        <w:spacing w:lineRule="auto" w:line="276"/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Функція розподілу системи двох випадкових величин виражається через щільність розподілу:</w:t>
      </w:r>
    </w:p>
    <w:p>
      <w:pPr>
        <w:pStyle w:val="Normal"/>
        <w:spacing w:lineRule="auto" w:line="276" w:before="80" w:after="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Коли відомий закон розподілу системи випадкових величин, то можна знайти закони розподілу для її складових. Якщо в таблиці задано закон розподілу систе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ймовір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 xml:space="preserve"> визначаються за формулами: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Скориставшись властивостями функції розподілу системи неперервних величин, можна знайти щільності розподілу величин, які входять до цієї системи: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b/>
          <w:i/>
          <w:sz w:val="28"/>
          <w:szCs w:val="28"/>
        </w:rPr>
        <w:t>Умовним законом розподілу випадкової величини</w:t>
      </w:r>
      <w:r>
        <w:rPr>
          <w:sz w:val="28"/>
          <w:szCs w:val="28"/>
        </w:rPr>
        <w:t>, яка належить системі, називається закон розподілу, знайдений за умови, що друга випадкова величина набула певного значення.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Умовні щільності розподілу визначаються за формулами: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умовних законів розподілу розглядають числові характеристики — умовне математичне сподівання і умовну дисперсію, які обчислюються за формулами: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6"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Формули, які виражають умовні математичні сподівання, називаються </w:t>
      </w:r>
      <w:r>
        <w:rPr>
          <w:b/>
          <w:i/>
          <w:sz w:val="28"/>
          <w:szCs w:val="28"/>
        </w:rPr>
        <w:t>рівняннями регресії першого роду</w:t>
      </w:r>
      <w:r>
        <w:rPr>
          <w:sz w:val="28"/>
          <w:szCs w:val="28"/>
        </w:rPr>
        <w:t>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падкові величини, які входять до системи, незалежні, якщо умовні закони розподілу для них збігаються з безумовними. Якщо щільність розподілу системи величин подається як добуток функцій, кожна з яких залежить тільки від однієї змінної, то величини, які входять до системи, незалежні.</w:t>
      </w:r>
    </w:p>
    <w:p>
      <w:pPr>
        <w:pStyle w:val="Normal"/>
        <w:spacing w:lineRule="auto" w:line="276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380" w:after="300"/>
        <w:rPr>
          <w:szCs w:val="28"/>
        </w:rPr>
      </w:pPr>
      <w:r>
        <w:rPr>
          <w:szCs w:val="28"/>
        </w:rPr>
        <w:t>3.2. ЧИСЛОВІ ХАРАКТЕРИСТИКИ СИСТЕМИ</w:t>
        <w:br/>
        <w:t>ВИПАДКОВИХ ВЕЛИЧИН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чатковим моментом порядку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b/>
          <w:i/>
          <w:sz w:val="28"/>
          <w:szCs w:val="28"/>
        </w:rPr>
        <w:t xml:space="preserve"> систе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зивається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sz w:val="28"/>
          <w:szCs w:val="28"/>
        </w:rPr>
        <w:t xml:space="preserve">.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маєм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істаєм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/>
      </w:pPr>
      <w:r>
        <w:rPr>
          <w:b/>
          <w:i/>
          <w:sz w:val="28"/>
          <w:szCs w:val="28"/>
        </w:rPr>
        <w:t>Центральним моментом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зивається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sz w:val="28"/>
          <w:szCs w:val="28"/>
        </w:rPr>
        <w:t xml:space="preserve">. При значенн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Якщо навпа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br/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>
          <w:spacing w:val="-6"/>
          <w:sz w:val="28"/>
          <w:szCs w:val="28"/>
        </w:rPr>
        <w:t xml:space="preserve"> нарешті, при </w:t>
      </w:r>
      <w:r>
        <w:rPr>
          <w:spacing w:val="-6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кореляційний момент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коваріація</w:t>
      </w:r>
      <w:r>
        <w:rPr>
          <w:sz w:val="28"/>
          <w:szCs w:val="28"/>
        </w:rPr>
        <w:t xml:space="preserve">) випадкови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Його можна обчислити також за формулою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я незалежних випадкових величин кореляційний момент дорівнює нулю.</w:t>
      </w:r>
    </w:p>
    <w:p>
      <w:pPr>
        <w:pStyle w:val="Normal"/>
        <w:spacing w:lineRule="auto" w:line="276"/>
        <w:ind w:firstLine="3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реляційний момент характеризує тісноту лінійної залежності між величинами. З цією самою метою застосовують </w:t>
      </w:r>
      <w:r>
        <w:rPr>
          <w:b/>
          <w:i/>
          <w:spacing w:val="-4"/>
          <w:sz w:val="28"/>
          <w:szCs w:val="28"/>
        </w:rPr>
        <w:t>коефіцієнт кореляції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28"/>
          <w:szCs w:val="28"/>
        </w:rPr>
        <w:t xml:space="preserve"> Якщо кореляційний момент (коефіцієнт кореляції) дорівнює нулю, то величини називаються </w:t>
      </w:r>
      <w:r>
        <w:rPr>
          <w:b/>
          <w:i/>
          <w:spacing w:val="-4"/>
          <w:sz w:val="28"/>
          <w:szCs w:val="28"/>
        </w:rPr>
        <w:t>некорельованими</w:t>
      </w:r>
      <w:r>
        <w:rPr>
          <w:spacing w:val="-4"/>
          <w:sz w:val="28"/>
          <w:szCs w:val="28"/>
        </w:rPr>
        <w:t xml:space="preserve">. Із незалежності величин випливає їх некорельованість, але із некорельованості величин не випливає їх незалежність. Якщо величини пов’язані лінійною функціональною залежністю, то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301"/>
        <w:jc w:val="both"/>
        <w:rPr/>
      </w:pPr>
      <w:r>
        <w:rPr>
          <w:spacing w:val="4"/>
          <w:sz w:val="28"/>
          <w:szCs w:val="28"/>
        </w:rPr>
        <w:t xml:space="preserve">Для системи випадкових величин </w:t>
      </w:r>
      <w:r>
        <w:rPr>
          <w:spacing w:val="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pacing w:val="4"/>
          <w:sz w:val="28"/>
          <w:szCs w:val="28"/>
        </w:rPr>
        <w:t xml:space="preserve"> числові характеристики задаються вектором математичних споді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і кореляційною матрицею:</w:t>
      </w:r>
    </w:p>
    <w:p>
      <w:pPr>
        <w:pStyle w:val="Normal"/>
        <w:spacing w:lineRule="auto" w:line="276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76"/>
        <w:ind w:firstLine="301"/>
        <w:jc w:val="both"/>
        <w:rPr/>
      </w:pPr>
      <w:r>
        <w:rPr>
          <w:sz w:val="28"/>
          <w:szCs w:val="28"/>
        </w:rPr>
        <w:t xml:space="preserve">Якщо елементи цієї матриці поділимо на добу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>, дістанемо матрицю, складену з коефіцієнтів кореляції:</w:t>
      </w:r>
    </w:p>
    <w:p>
      <w:pPr>
        <w:pStyle w:val="Normal"/>
        <w:spacing w:lineRule="auto" w:line="276"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567" w:firstLine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24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491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714"/>
        </w:tabs>
        <w:ind w:left="50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74"/>
        </w:tabs>
        <w:ind w:left="55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94"/>
        </w:tabs>
        <w:ind w:left="6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4"/>
        </w:tabs>
        <w:ind w:left="65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74"/>
        </w:tabs>
        <w:ind w:left="7154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8"/>
        </w:tabs>
        <w:ind w:left="9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33"/>
        </w:tabs>
        <w:ind w:left="223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360" w:before="240" w:after="60"/>
      <w:ind w:left="-567" w:firstLine="567"/>
      <w:jc w:val="both"/>
      <w:outlineLvl w:val="0"/>
    </w:pPr>
    <w:rPr>
      <w:rFonts w:cs="Arial"/>
      <w:b/>
      <w:bCs/>
      <w:cap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32"/>
      <w:szCs w:val="28"/>
      <w:lang w:val="uk-UA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8:00Z</dcterms:created>
  <dc:creator>преподаватель</dc:creator>
  <dc:description/>
  <cp:keywords/>
  <dc:language>en-US</dc:language>
  <cp:lastModifiedBy>преподаватель</cp:lastModifiedBy>
  <dcterms:modified xsi:type="dcterms:W3CDTF">2011-11-03T11:38:00Z</dcterms:modified>
  <cp:revision>2</cp:revision>
  <dc:subject/>
  <dc:title/>
</cp:coreProperties>
</file>